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01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1.01.2022.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2. sjednicu Upravnog vijeća Dječjeg vrtića „Bajka“ Zagreb, Zorkovačka 8, koja će se održati dana 31.01.2022. godine (ponedjeljak) u uredu ravnateljice na adresi Zorkovačka 8, Zagreb  s početkom u 17:3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1. sjednice održane 08.12.2021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Financijskog izvješća za 2021. godinu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Pravilnika o izmjenama i dopunama Pravilnika o radu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stvarivanju i korištenju vlastitih prihod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 na molbu roditelj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stimulacijama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Dodataka Odluka  o provedbi posebnih programa: </w:t>
      </w:r>
    </w:p>
    <w:p>
      <w:pPr>
        <w:pStyle w:val="Bezproreda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datak Odluke o provedbi Alternativnog cjelodnevnog programa za djecu predškolske dobi prema koncepciji Marije Montessori; </w:t>
      </w:r>
    </w:p>
    <w:p>
      <w:pPr>
        <w:pStyle w:val="Bezproreda"/>
        <w:numPr>
          <w:ilvl w:val="0"/>
          <w:numId w:val="3"/>
        </w:numPr>
        <w:suppressAutoHyphens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ak  Odluke o provedbi Posebnog cjelodnevnog likovnog programa; </w:t>
      </w:r>
    </w:p>
    <w:p>
      <w:pPr>
        <w:pStyle w:val="Bezproreda"/>
        <w:numPr>
          <w:ilvl w:val="0"/>
          <w:numId w:val="3"/>
        </w:numPr>
        <w:suppressAutoHyphens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ak Odluke o provedbi Posebnog cjelodnevnog programa ranog učenja engleskog jezika; </w:t>
      </w:r>
    </w:p>
    <w:p>
      <w:pPr>
        <w:pStyle w:val="Bezproreda"/>
        <w:numPr>
          <w:ilvl w:val="0"/>
          <w:numId w:val="3"/>
        </w:numPr>
        <w:suppressAutoHyphens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ak Odluke o provedbi Posebnog cjelodnevnog programa rane stimulacije osjetila i poticanja senzorne integracije djece jasličke dobi;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manjenju plaćanja troškova cjelodnevnog programa rane stimulacije osjetila i poticanja senzorne integracije djece jasličke dobi za dijete TN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snivanju radnog odnosa na radnom mjestu kuhar (1 izvršitelj/ica) na neodređeno vrijeme, puno radno vrijeme, upražnjeni poslov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pomoćni kuhar servir (1 izvršitelj/ica) na neodređeno vrijeme, puno radno vrijeme, upražnjeni poslov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spremačica (2 izvršitelja/ice) na određeno vrijeme, puno radno vrijeme, zamjena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pedagog (1 izvršitelj/ica) na određeno vrijeme, puno radno vrijeme, zamjena;  </w:t>
      </w:r>
    </w:p>
    <w:p>
      <w:pPr>
        <w:pStyle w:val="Bezprored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oništenju odluk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bjavi natječaja za zasnivanje radnog odnosa na radnom mjestu odgojitelj (1 izvršitelj/ica) na određeno vrijeme, puno radno vrijeme, zamjena;  </w:t>
      </w:r>
    </w:p>
    <w:p>
      <w:pPr>
        <w:pStyle w:val="Bezprored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neizboru kandidata 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jenom natječaju za zasnivanje radnog odnosa na radnom mjestu odgojitelj (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odgojitelja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spremačica (1 izvršitelj/ica) na određeno vrijeme, puno radno vrijeme, zamjena;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PT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0:00Z</dcterms:created>
  <dc:creator>Korisnik</dc:creator>
  <dc:description/>
  <cp:keywords/>
  <dc:language>en-US</dc:language>
  <cp:lastModifiedBy>Tajništvo - DV Bajka</cp:lastModifiedBy>
  <cp:lastPrinted>2022-01-31T18:58:00Z</cp:lastPrinted>
  <dcterms:modified xsi:type="dcterms:W3CDTF">2024-03-15T10:20:00Z</dcterms:modified>
  <cp:revision>2</cp:revision>
  <dc:subject/>
  <dc:title/>
</cp:coreProperties>
</file>